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1823-2611/202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rStyle w:val="DefaultParagraphFont"/>
          <w:sz w:val="26"/>
          <w:szCs w:val="26"/>
          <w:lang w:val="en-US" w:bidi="en-US"/>
        </w:rPr>
      </w:pPr>
      <w:r>
        <w:rPr>
          <w:rStyle w:val="CatAddressgrp0rplc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26 июля 2024 года</w:t>
      </w:r>
    </w:p>
    <w:p>
      <w:pPr>
        <w:pStyle w:val="Normal"/>
        <w:spacing w:before="0" w:after="0"/>
        <w:rPr>
          <w:rStyle w:val="DefaultParagraphFont"/>
          <w:sz w:val="26"/>
          <w:szCs w:val="26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Ханты-Мансийского автономного округа-Югры Ушкин Г.Н., находящийся по адресу: ХМАО-Югра, </w:t>
      </w:r>
      <w:r>
        <w:rPr>
          <w:rStyle w:val="CatAddressgrp1rplc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аб. 305, с участием Козлова Н.Г.,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материалы дела административном правонарушении, предусмотренном ч. 3 ст.19.24 Кодекса об административных правонарушениях РФ в отношении  Козлова Николая Георгиевича, </w:t>
      </w:r>
      <w:r>
        <w:rPr>
          <w:rStyle w:val="CatUserDefinedgrp25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1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  <w:tab/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24.07.2024 в </w:t>
      </w:r>
      <w:r>
        <w:rPr>
          <w:rStyle w:val="CatTimegrp19rplc12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становлено, что Козлов Н.Г. ранее привлекавшийся к административной ответственности по ч.3 ст.19.24 КоАП РФ согласно постановлению по делу об административном правонарушении от 15.02.2024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являясь лицом, состоящим под административным надзором, имеет ограничение, возложенное решением Сургутского городского суда ХМАО-Югры  от </w:t>
      </w:r>
      <w:r>
        <w:rPr>
          <w:rStyle w:val="CatExternalSystemDefinedgrp24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2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виде запрета пребывания вне жилого помещения, являющегося местом его жительства с 22.00 часов до 06.00 часов, ежедневно, за исключением случаев, связанных с исполнением трудовых обязанностей по трудовому договору, 08.06.2024 в </w:t>
      </w:r>
      <w:r>
        <w:rPr>
          <w:rStyle w:val="CatTimegrp20rplc19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сутствовал по месту жительства, чем нарушил ограничение, возложенное судом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злов Н.Г. в судебном заседании вину признал,  ходатайств не заявлял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 обоснование виновности Козлова Н.Г. суду представлены следующие доказательства: протокол об административном правонарушении от 24.07.2024; копия решения Сургутского городского суда ХМАО-Югры  от </w:t>
      </w:r>
      <w:r>
        <w:rPr>
          <w:rStyle w:val="CatExternalSystemDefinedgrp24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2rplc2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копия постановления по делу об административном правонарушении от 15.02.2024 о привлечении Козлова Н.Г. к административной ответственности по ч. 3 ст. 19.24 КоАП РФ, которое вступило в законную силу 26.02.2024; акт посещения поднадзорного лица по месту жительства; копия заключения, рапорт сотрудника полиции, в котором изложены обстоятельства административного правонарушения; объяснения свидетеля, объяснения Козлова Н.Г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Таким образом, совокупность доказательств позволяет судье сделать вывод о виновности Козлова Н.Г. в совершении административного правонарушения, предусмотренного ч.3 ст. 19.24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Козлова Н.Г. квалифицируются как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Учитывая систематическое грубое неисполнение административных ограничений суд приходит к выводу о необходимости назначения ему наказания в виде административного арест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злова Николая Георгиевича признать виновным в совершении административного правонарушения, предусмотренного ч. 3 ст. 19.24 КоАП РФ, и подвергнуть наказанию в виде административного ареста сроком на 10 (десять) суток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рок административного ареста исчислять с момента вынесения постановления, то есть с </w:t>
      </w:r>
      <w:r>
        <w:rPr>
          <w:rStyle w:val="CatTimegrp21rplc33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26.07.2024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Г.Н. Ушкин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Г.Н. Ушкин</w:t>
      </w:r>
    </w:p>
    <w:p>
      <w:pPr>
        <w:pStyle w:val="Normal"/>
        <w:tabs>
          <w:tab w:val="clear" w:pos="720"/>
          <w:tab w:val="left" w:pos="3087" w:leader="none"/>
        </w:tabs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26» июля 2024 года </w:t>
        <w:tab/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1823-2611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UserDefinedgrp25rplc8">
    <w:name w:val="cat-UserDefined grp-25 rplc-8"/>
    <w:basedOn w:val="DefaultParagraphFont"/>
    <w:qFormat/>
    <w:rPr/>
  </w:style>
  <w:style w:type="character" w:styleId="CatTimegrp19rplc12">
    <w:name w:val="cat-Time grp-19 rplc-12"/>
    <w:basedOn w:val="DefaultParagraphFont"/>
    <w:qFormat/>
    <w:rPr/>
  </w:style>
  <w:style w:type="character" w:styleId="CatExternalSystemDefinedgrp24rplc16">
    <w:name w:val="cat-ExternalSystemDefined grp-24 rplc-16"/>
    <w:basedOn w:val="DefaultParagraphFont"/>
    <w:qFormat/>
    <w:rPr/>
  </w:style>
  <w:style w:type="character" w:styleId="CatExternalSystemDefinedgrp22rplc17">
    <w:name w:val="cat-ExternalSystemDefined grp-22 rplc-17"/>
    <w:basedOn w:val="DefaultParagraphFont"/>
    <w:qFormat/>
    <w:rPr/>
  </w:style>
  <w:style w:type="character" w:styleId="CatTimegrp20rplc19">
    <w:name w:val="cat-Time grp-20 rplc-19"/>
    <w:basedOn w:val="DefaultParagraphFont"/>
    <w:qFormat/>
    <w:rPr/>
  </w:style>
  <w:style w:type="character" w:styleId="CatExternalSystemDefinedgrp24rplc23">
    <w:name w:val="cat-ExternalSystemDefined grp-24 rplc-23"/>
    <w:basedOn w:val="DefaultParagraphFont"/>
    <w:qFormat/>
    <w:rPr/>
  </w:style>
  <w:style w:type="character" w:styleId="CatExternalSystemDefinedgrp22rplc25">
    <w:name w:val="cat-ExternalSystemDefined grp-22 rplc-25"/>
    <w:basedOn w:val="DefaultParagraphFont"/>
    <w:qFormat/>
    <w:rPr/>
  </w:style>
  <w:style w:type="character" w:styleId="CatTimegrp21rplc33">
    <w:name w:val="cat-Time grp-21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